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numPr>
          <w:ilvl w:val="0"/>
          <w:numId w:val="0"/>
        </w:numPr>
        <w:spacing w:before="280" w:after="280"/>
        <w:outlineLvl w:val="3"/>
        <w:rPr>
          <w:rFonts w:ascii="Verdana" w:hAnsi="Verdana" w:cs="Verdana"/>
          <w:b/>
          <w:b/>
          <w:bCs/>
          <w:color w:val="000000"/>
          <w:sz w:val="26"/>
          <w:szCs w:val="26"/>
        </w:rPr>
      </w:pPr>
      <w:r>
        <w:rPr>
          <w:rFonts w:cs="Verdana" w:ascii="Verdana" w:hAnsi="Verdana"/>
          <w:b/>
          <w:bCs/>
          <w:color w:val="000000"/>
          <w:sz w:val="26"/>
          <w:szCs w:val="26"/>
        </w:rPr>
        <w:t>March 13, 2008</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I.  Unlicensed Cases</w:t>
      </w:r>
    </w:p>
    <w:p>
      <w:pPr>
        <w:pStyle w:val="Normal"/>
        <w:spacing w:before="280" w:after="280"/>
        <w:rPr>
          <w:color w:val="000000"/>
        </w:rPr>
      </w:pPr>
      <w:r>
        <w:rPr>
          <w:b/>
          <w:bCs/>
          <w:color w:val="000000"/>
        </w:rPr>
        <w:t xml:space="preserve">Accurate Dream Home, Inc. </w:t>
        <w:br/>
        <w:t xml:space="preserve">Neil Murphy </w:t>
        <w:br/>
        <w:t>Case No. 2007-068811</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ccurate Dream Home of Seminole, Florida, is not licensed to practice architecture in Florida and contracted to provide architectural services for a residential project. Further, Mr. Murphy’s title block offers architectural drafting and his letterhead offers commercial design. Mr. Murphy is offering these services through a corporation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merican Hotel Registry, Co. </w:t>
        <w:br/>
        <w:t xml:space="preserve">James F. Leahy </w:t>
        <w:br/>
        <w:t xml:space="preserve">Case No. 2007-064344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merican Hotel Registry Co. of Vernon Hills, Florida, is not licensed to practice interior design in Florida and the company contracted to provide interior design services on a commercial project. Mr. Leahy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euben Benjamin </w:t>
        <w:br/>
        <w:t xml:space="preserve">Benjamin Design &amp; Associates </w:t>
        <w:br/>
        <w:t xml:space="preserve">Case No. 2007-064906 </w:t>
      </w:r>
    </w:p>
    <w:p>
      <w:pPr>
        <w:pStyle w:val="Normal"/>
        <w:spacing w:before="280" w:after="280"/>
        <w:rPr>
          <w:rFonts w:ascii="Verdana" w:hAnsi="Verdana" w:cs="Verdana"/>
          <w:color w:val="000000"/>
          <w:sz w:val="22"/>
          <w:szCs w:val="22"/>
        </w:rPr>
      </w:pPr>
      <w:r>
        <w:rPr>
          <w:rFonts w:cs="Verdana" w:ascii="Verdana" w:hAnsi="Verdana"/>
          <w:color w:val="000000"/>
          <w:sz w:val="22"/>
          <w:szCs w:val="22"/>
        </w:rPr>
        <w:t>Probable cause was found that Reuben Benjamin of Oakland Park, Florida, is not licensed to practice architecture in Florida and is offering architectural services on his business card. A Notice and Order to Cease and Desist will be issued requiring Mr. Benjamin to sign an affidavit stating he will change his business card and no longer offer architectural services.</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Bridget J. Hankins &amp; Associates, Inc. </w:t>
        <w:br/>
        <w:t xml:space="preserve">Bridget J. Hankins </w:t>
        <w:br/>
        <w:t xml:space="preserve">Case No. 2007-067403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Bridget J. Hankins &amp; Associates, Inc. of Littleton, CO, is not licensed to practice interior design in Florida and she contracted to provide interior design services on a commercial project. Further, Ms. Hankins is holding herself out as an interior designer throughout the contract and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George Cargill </w:t>
        <w:br/>
        <w:t xml:space="preserve">Case No. 2007-043564 </w:t>
      </w:r>
    </w:p>
    <w:p>
      <w:pPr>
        <w:pStyle w:val="Normal"/>
        <w:spacing w:before="280" w:after="280"/>
        <w:rPr>
          <w:rFonts w:ascii="Verdana" w:hAnsi="Verdana" w:cs="Verdana"/>
          <w:color w:val="000000"/>
          <w:sz w:val="22"/>
          <w:szCs w:val="22"/>
        </w:rPr>
      </w:pPr>
      <w:r>
        <w:rPr>
          <w:rFonts w:cs="Verdana" w:ascii="Verdana" w:hAnsi="Verdana"/>
          <w:color w:val="000000"/>
          <w:sz w:val="22"/>
          <w:szCs w:val="22"/>
        </w:rPr>
        <w:t>Probable cause was found that George Cargill of Miami, Florida, is not licensed to practice architectural services in Florida and he contracted to provide architectural services for a residential project. Further, Mr. Cargill business card offers architectural services. A Notice to Cease and Desist offering architectural services was issued along with the requirement that Mr. Cargill sign an affidavit stating he has changed his business card to delete all references to architecture. If Mr. Cargill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esign Schemes of Florida, LLC. </w:t>
        <w:br/>
        <w:t xml:space="preserve">Sharon Lawrence </w:t>
        <w:br/>
        <w:t>Case No. 2007-050315</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Design Schemes of Florida, LLC. of Fort Myers, Florida, is not licensed to practice interior design in Florida and contracted to provide interior design services on a commercial project. Further, Ms. Lawrence is offering commercial interior design on its web site and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Hans Dierks </w:t>
        <w:br/>
        <w:t xml:space="preserve">Case No. 2007-060756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Hans J. Dierks of Bradenton, Florida, is a licensed Professional Engineer but not licensed to practice architecture in Florida. Mr. Dierks signed and sealed plans for a commercial project without the involvement of an architect. The architectural drawings were prepared by an unlicensed draftsman that contracted directly with the owner.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RS Design, Inc. </w:t>
        <w:br/>
        <w:t xml:space="preserve">Joseph R. Barna </w:t>
        <w:br/>
        <w:t>Case No. 2007-062794</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JRS Design, Inc. of Hollywood, Florida, is not licensed to practice architecture and interior design in Florida and entered into numerous contracts to provide both architectural and interior design services. Further, Mr. Barna is offering these services through a corporation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orrissey Design Studio, </w:t>
        <w:br/>
        <w:t xml:space="preserve">Michael A. Morrissey </w:t>
        <w:br/>
        <w:t>Case No. 2007-049984</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Morrissey Design Studio, Inc. of Orlando, Florida, is not licensed to practice architecture in Florida. Mr. Morrissey prepared drawings for a residence. The cover sheet of the drawings states “this is an architectural site plan only”. Mr. Morrissey is offering these services through a corporation without a certificate of authorization. </w:t>
      </w:r>
      <w:bookmarkStart w:id="0" w:name="OLE_LINK2"/>
      <w:bookmarkStart w:id="1" w:name="OLE_LINK1"/>
      <w:bookmarkEnd w:id="0"/>
      <w:r>
        <w:rPr>
          <w:rFonts w:cs="Verdana" w:ascii="Verdana" w:hAnsi="Verdana"/>
          <w:color w:val="003366"/>
          <w:sz w:val="22"/>
          <w:szCs w:val="22"/>
          <w:u w:val="single"/>
        </w:rPr>
        <w:t xml:space="preserve">A Notice and Order to Cease and Desist will be issued and an Administrative Complaint seeking fines will be filed. </w:t>
      </w:r>
      <w:bookmarkEnd w:id="1"/>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New Age Design, LTD </w:t>
        <w:br/>
        <w:t xml:space="preserve">Anthony Mella </w:t>
        <w:br/>
        <w:t>Case No. 2007-056584</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New Age Design, Ltd. of St. Petersburg, Florida is not licensed to practice architecture in Florida. Mr. Mella contracted to provide architectural services for a commercial project. Mr. Mella is offering these services through a business entity without a certificate of authorization. A Notice and Order to Cease and Desist will be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Tricia H. Otto </w:t>
        <w:br/>
        <w:t xml:space="preserve">Tricia Lee Designs </w:t>
        <w:br/>
        <w:t>Case No. 2007-067217</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Tricia H. Otto of Fort Myers, Florida is not licensed to practice interior design in Florida. According to Ms. Otto’s web site, she provided design services for a restaurant. The Subject is offering such services through a business entity without a certificate of authorization. A Notice and Order to Cease and Desist will be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an Owens </w:t>
        <w:br/>
        <w:t>Case No. 2007-048888</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Dan Owens of Miami, Florida is not licensed to practice interior design in Florida. Mr. Owens’ business card offers both interior design and architectural services. Mr. Owens applied for an interior design license but his application was denied. Mr. Owens has failed to respond to the complaint. Therefore, a Notice and Order to Cease and Desist will be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land Patterson </w:t>
        <w:br/>
        <w:t xml:space="preserve">George E. Patterson &amp; Associates, Inc. </w:t>
        <w:br/>
        <w:t>Case No. 2007-064933</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oland Patterson of Jacksonville, Florida is not licensed to practice architecture in Florida. Mr. Patterson entered into a contract to perform architectural services for a commercial project and he also prepared plans for the project. A Notice and Order to Cease and Desist will be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Perfection Interior Design, Inc.</w:t>
        <w:br/>
        <w:t xml:space="preserve">Kibris Borea </w:t>
        <w:br/>
        <w:t>Case No. 2007-065788</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Perfection Interior Design, Inc. of Tampa, Florida is not licensed to practice interior design in Florida. Ms. Borea is doing business as Perfection Interior Design, Inc. Ms. Borea has failed to respond to the complaint. Therefore, a Notice and Order to Cease and Desist will be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ichard Roeser </w:t>
        <w:br/>
        <w:t>Building Design Services, Inc.</w:t>
        <w:br/>
        <w:t>Case No. 200-022054</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ichard Roeser of Hollywood, Florida is not licensed to practice architecture in Florida and he contracted to provide architectural services for a residential project. A Notice and Order to Cease and Desist will be issued and an Administrative Complaint seeking fines will be fine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Ben S. Schwartz </w:t>
        <w:br/>
        <w:t xml:space="preserve">SBS Services, LLC </w:t>
        <w:br/>
        <w:t>Case No. 2007-048503</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Ben S. Schwartz of Cocoa, Florida is not licensed to practice architecture in Florida. Mr. Schwartz is a licensed Professional Engineer. Mr. Schwartz signed and sealed plans for a commercial project without the involvement of an architect. The architectural drawings were prepared by an unlicensed draftsman that entered into a contract with the clien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ohn P. Shackelford, Jr. </w:t>
        <w:br/>
        <w:t xml:space="preserve">Case No. 2007-015569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John P. Shackelford, Jr. of Sea Island, Georgia is not licensed to practice architecture in Florida; however, Mr. Shackelford is a licensed architect in Georgia. Mr. Shackelford’s title block appears on a set of residential drawings that were submitted to the Jacksonville Building Department. A Notice and Order to Cease and Desist offering architectural services was issued along with the requirement that Mr. Shackelford sign an affidavit stating he will not offer such services in Florida in the futur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Steven Bradford Turner</w:t>
        <w:br/>
        <w:t xml:space="preserve">Bradford &amp; Company Design Group, Inc. </w:t>
        <w:br/>
        <w:t>Case No. 2007-063181</w:t>
      </w:r>
    </w:p>
    <w:p>
      <w:pPr>
        <w:pStyle w:val="Normal"/>
        <w:spacing w:before="280" w:after="280"/>
        <w:rPr>
          <w:rFonts w:ascii="Verdana" w:hAnsi="Verdana" w:cs="Verdana"/>
          <w:color w:val="000000"/>
          <w:sz w:val="22"/>
          <w:szCs w:val="22"/>
        </w:rPr>
      </w:pPr>
      <w:r>
        <w:rPr>
          <w:rFonts w:cs="Verdana" w:ascii="Verdana" w:hAnsi="Verdana"/>
          <w:color w:val="000000"/>
          <w:sz w:val="22"/>
          <w:szCs w:val="22"/>
        </w:rPr>
        <w:t>Probable cause was found that Steven Bradford Turner of Cape Coral, Florida is not licensed to practice architecture in Florida. Mr. Turner is offering architectural services on his web site. The Subject is offering these services through a corporation without a certificate of authorization. This is a second offense. A Notice and Order to Cease and Desist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Urban Ideology, Inc. </w:t>
        <w:br/>
        <w:t xml:space="preserve">Allie Elhage </w:t>
        <w:br/>
        <w:t>Case No. 2007-062088</w:t>
      </w:r>
    </w:p>
    <w:p>
      <w:pPr>
        <w:pStyle w:val="Normal"/>
        <w:spacing w:before="280" w:after="280"/>
        <w:rPr>
          <w:rFonts w:ascii="Verdana" w:hAnsi="Verdana" w:cs="Verdana"/>
          <w:color w:val="000000"/>
          <w:sz w:val="22"/>
          <w:szCs w:val="22"/>
        </w:rPr>
      </w:pPr>
      <w:r>
        <w:rPr>
          <w:rFonts w:cs="Verdana" w:ascii="Verdana" w:hAnsi="Verdana"/>
          <w:color w:val="000000"/>
          <w:sz w:val="22"/>
          <w:szCs w:val="22"/>
        </w:rPr>
        <w:t>Probable cause was found that Urban Ideology of Sarasota, Florida is not licensed to practice architecture in Florida. Ms. Elhage provided architectural for a commercial project and is offering these services through a corporation without a certificate of authorization. A Notice and Order to Cease and Desist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WDP Drafting &amp; Design, LLC</w:t>
        <w:br/>
        <w:t xml:space="preserve">Willie D. Peterson </w:t>
        <w:br/>
        <w:t>Case No. 2007-047005</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WDP Drafting &amp; Design, LLC of Sarasota, Florida is not licensed to practice architecture in Florida. Mr. Peterson contracted to provide architectural services for a residential project. Mr. Peterson is offering these services through a business entity without a certificate of authorization. A Notice and Order to Cease and Desist was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II. Licensed Case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Theodore E. Davis </w:t>
        <w:br/>
        <w:t xml:space="preserve">Architect and Associates, P.A. </w:t>
        <w:br/>
        <w:t xml:space="preserve">Case No. 2006-006474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Theodore E. Davis of Jupiter, Florida, a licensed architect, signed and sealed drawings for a dental office that were prepared outside of his office. Mr. Davis has been unable to provide proper documentation that he exercised proper responsible supervisory control over drawings prepared outside of the architect’s office.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arshall I. Levy </w:t>
        <w:br/>
        <w:t xml:space="preserve">Case No. 2007-046077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Marshall I. Levy of Fort Lauderdale, Florida, a licensed architect in Florida, allegedly misrepresented on his application the fact that he had been practicing architecture through a corporation prior to receiving his certificate of authorization.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Hugo De Ley </w:t>
        <w:br/>
        <w:t xml:space="preserve">J Design Group, Inc. </w:t>
        <w:br/>
        <w:t xml:space="preserve">Case No. 2007-062663 </w:t>
        <w:br/>
        <w:t xml:space="preserve">Case No. 2007-049107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Hugo De Ley of Miami, Florida, a licensed architect, was the qualifier in responsible supervisory control of an interior design firm located in Florida while he was working full time as a teacher in Mississippi.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ariela Mesa </w:t>
        <w:br/>
        <w:t xml:space="preserve">Case No. 2007-056637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Mariela Mesa of Miami, Florida, a licensed interior designer, failed to satisfy the terms of a Final Order that was entered on March 23,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Norman D. Palmer </w:t>
        <w:br/>
        <w:t xml:space="preserve">Case No. 2007-042296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Norman D. Palmer of Newberry, Florida, a licensed architect, signed and sealed drawings that an unlicensed individual prepared while his license was in a delinquent status. Mr. Palmer did not provide the required documentation that he exercised proper responsible supervisory control for plans prepared outside of his office.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ames Michael Rinehart </w:t>
        <w:br/>
        <w:t xml:space="preserve">Case No. 2007-007995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James Michael Rinehart of Tampa, Florida, a licensed interior designer, failed to produce permit and construction documents after receiving $15,000.00.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William Edwin Wallace </w:t>
        <w:br/>
        <w:t xml:space="preserve">Case No. 2007-065241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William Edwin Wallace of Jacksonville, Florida, a licensed architect, signed and sealed drawings that an unlicensed individual prepared for a commercial project without ever meeting with the client. The contract entered into by the unlicensed individual offers architectural services. An Administrative Complaint seeking discipline will be filed.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0:00Z</dcterms:created>
  <dc:creator>BEVERLYC</dc:creator>
  <dc:description/>
  <cp:keywords/>
  <dc:language>en-US</dc:language>
  <cp:lastModifiedBy>BEVERLYC</cp:lastModifiedBy>
  <cp:lastPrinted>2010-03-18T14:31:00Z</cp:lastPrinted>
  <dcterms:modified xsi:type="dcterms:W3CDTF">2010-03-18T18:38:00Z</dcterms:modified>
  <cp:revision>2</cp:revision>
  <dc:subject/>
  <dc:title>Probable Cause Panel Meeting</dc:title>
</cp:coreProperties>
</file>